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 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-92 By William B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Shell For Quester LHARC.TTP 2.01G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downloading REQUEST.  I've been a fan of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's line of LHARC releases for quite some time.  It's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 efficient archive utility with so many features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ny fine archiver shells designed to implement Quester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the extent or design I was looking for.  REQUEST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the QUESTER series.  I suggest using at lea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version 2.01G or above, though most earli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'll miss out on some of the latest features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QUEST is run, you'll be presented with the m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isplaying your commands and options. All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are implemented.  Some options are not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ER documentation for full explanations on commands and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- Extract files from archive.  Supports QUERY &amp; 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 files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- Verbose lis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- Fresh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Update arch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 files from archive.  Supports QUERY dele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- Tes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isplay files in archive.  Supports QUERY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 - Compress file(s) or subdirectory for use with Quester AF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when using the file selector to sel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anipulation, file MASKS are acceptable for input.  (ie: *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- Hold screen after QUE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Add comments to archive entries up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SUBDIRCTORIES - Recursively collect sub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- Attach full path to arch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- Attach extended subdirectory data to arch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13 - Generate Lharc 1.13 compatib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RESSION - Bypass compression for entries.  UNIX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AMP - Set entry time/date stamp to the most recent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on an option by highlighting it.  De-highlight a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ff.  Keep in mind that options only affect command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*  Highlighted options are saved as being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e button marked "Configure" at the bottom of Reque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anel.  Ahh...  the configuration men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figure your paths, click on the button labeled with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t.  Use the file selector to find the path, and 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obvious and important button is the one labeled LHARC.T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.  Unless you have LHARC in the same directory as REQUE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far without telling REQUEST where it is.  *IMPORTANT*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differently spelled versions of LHARC if you wan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click and confirm on the archiver if it i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LHARC.TTP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one button is where you configure the work path that 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lace temporary files during execution. 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path on your drive that has a fairly ampl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emporary files created by QUESTER can be at least as la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H file you're manipulating.  Users with floppy based systems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rom this particula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nother button to configure the default archive pa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might keep the bulk of your LZ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t, down one more button to where you configure your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might keep files to be archived, or a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extract to... such as a directory nam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path configuration selectors, you will find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 any messages from QUESTER, with the exception of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are finished configuring your setup, hit sa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onfigration menu.  All path info, and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atus will saved.  The status of the supress messag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can be installed as an application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click on a file with the .LZH extension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REQUEST for action.  You will be presented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or verbose listing the file.  After executing you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will be given to enter the full REQUEST shell, or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WITH COMMAND LINE - For use with programs that supp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can called from any program that supply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 on the command line.  Some programs that come to m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and Hotwire.  You will be presented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or verbose listing the file.  After executing you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will be given to enter the full REQUEST shell, or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problems might arise when a damaged header of an LZ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and you use a command which makes use of the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QUERY menu.  Commands utilizing this menu include Ex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Delete from achive, and Display from archive. 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bort if certain types of LZH header damage exist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be more of a nuisance, and will not frequentl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on the solution, and the problem stems from GFA Bas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consistant error tra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has been tested on TOS 1.0, TOS 1.6.2, and TOS 2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other versions of TOS is not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REQUEST useful.  I would appreciat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.  You can reach me on GENIE at the address of B.BILLJONE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my home 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B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Gr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land, Maine   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7)773-8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were wondering, REQUEST is Freeware, though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kind are welcome.  They will also inspire me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a regular basis.  And, I do keep a preferred us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